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pBdr>
          <w:bottom w:val="single" w:sz="4" w:space="1" w:color="000000"/>
        </w:pBdr>
        <w:jc w:val="center"/>
        <w:rPr>
          <w:rFonts w:ascii="Circus Ornate" w:hAnsi="Circus Ornate" w:cs="Circus Ornate"/>
          <w:b w:val="false"/>
          <w:b w:val="false"/>
          <w:bCs w:val="false"/>
          <w:color w:val="808000"/>
          <w:sz w:val="56"/>
        </w:rPr>
      </w:pPr>
      <w:r>
        <w:rPr>
          <w:rFonts w:cs="Circus Ornate" w:ascii="Circus Ornate" w:hAnsi="Circus Ornate"/>
          <w:b w:val="false"/>
          <w:bCs w:val="false"/>
          <w:color w:val="808000"/>
          <w:sz w:val="56"/>
        </w:rPr>
        <w:t>CUT CUT CUT</w:t>
      </w:r>
    </w:p>
    <w:p>
      <w:pPr>
        <w:pStyle w:val="Normal"/>
        <w:autoSpaceDE w:val="false"/>
        <w:rPr>
          <w:rFonts w:ascii="Circus Ornate" w:hAnsi="Circus Ornate" w:cs="Circus Ornate"/>
          <w:b/>
          <w:b/>
          <w:bCs/>
          <w:color w:val="000000"/>
          <w:sz w:val="20"/>
          <w:szCs w:val="20"/>
          <w:lang w:val="en-GB"/>
        </w:rPr>
      </w:pPr>
      <w:r>
        <w:rPr>
          <w:rFonts w:cs="Circus Ornate" w:ascii="Circus Ornate" w:hAnsi="Circus Ornate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EDJNNM+TimesNewRoman,Bold;Times New Roman" w:hAnsi="EDJNNM+TimesNewRoman,Bold;Times New Roman" w:cs="EDJNNM+TimesNewRoman,Bold;Times New Roman"/>
          <w:b/>
          <w:b/>
          <w:bCs/>
          <w:color w:val="000000"/>
          <w:sz w:val="20"/>
          <w:szCs w:val="20"/>
          <w:lang w:val="en-GB"/>
        </w:rPr>
      </w:pPr>
      <w:r>
        <w:rPr>
          <w:rFonts w:cs="EDJNNM+TimesNewRoman,Bold;Times New Roman" w:ascii="EDJNNM+TimesNewRoman,Bold;Times New Roman" w:hAnsi="EDJNNM+TimesNewRoman,Bold;Times New Roman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EDJNNM+TimesNewRoman,Bold;Times New Roman" w:ascii="EDJNNM+TimesNewRoman,Bold;Times New Roman" w:hAnsi="EDJNNM+TimesNewRoman,Bold;Times New Roman"/>
          <w:b/>
          <w:bCs/>
          <w:color w:val="000000"/>
          <w:szCs w:val="20"/>
          <w:lang w:val="en-GB"/>
        </w:rPr>
        <w:t xml:space="preserve">Musique : </w:t>
        <w:tab/>
        <w:t xml:space="preserve">   </w:t>
      </w:r>
      <w:r>
        <w:rPr>
          <w:b/>
          <w:bCs/>
          <w:szCs w:val="32"/>
          <w:lang w:val="en-GB"/>
        </w:rPr>
        <w:t>Brand new girl friend Steve Holy</w:t>
      </w:r>
      <w:r>
        <w:rPr>
          <w:rFonts w:cs="EDJNNM+TimesNewRoman,Bold;Times New Roman" w:ascii="EDJNNM+TimesNewRoman,Bold;Times New Roman" w:hAnsi="EDJNNM+TimesNewRoman,Bold;Times New Roman"/>
          <w:b/>
          <w:bCs/>
          <w:color w:val="000000"/>
          <w:szCs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cs="EDJNNM+TimesNewRoman,Bold;Times New Roman" w:ascii="EDJNNM+TimesNewRoman,Bold;Times New Roman" w:hAnsi="EDJNNM+TimesNewRoman,Bold;Times New Roman"/>
          <w:b/>
          <w:bCs/>
          <w:color w:val="000000"/>
          <w:szCs w:val="20"/>
        </w:rPr>
        <w:t xml:space="preserve">Type : </w:t>
        <w:tab/>
        <w:t xml:space="preserve">   </w:t>
      </w:r>
      <w:r>
        <w:rPr>
          <w:rFonts w:cs="EDJOAE+TimesNewRoman;Times New Roman" w:ascii="EDJOAE+TimesNewRoman;Times New Roman" w:hAnsi="EDJOAE+TimesNewRoman;Times New Roman"/>
          <w:b/>
          <w:bCs/>
          <w:color w:val="000000"/>
          <w:szCs w:val="20"/>
        </w:rPr>
        <w:t xml:space="preserve">line dance , 32 comptes, 4 murs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EDJNNM+TimesNewRoman,Bold;Times New Roman" w:ascii="EDJNNM+TimesNewRoman,Bold;Times New Roman" w:hAnsi="EDJNNM+TimesNewRoman,Bold;Times New Roman"/>
          <w:b/>
          <w:bCs/>
          <w:color w:val="000000"/>
          <w:szCs w:val="20"/>
        </w:rPr>
        <w:t xml:space="preserve">Niveau : </w:t>
        <w:tab/>
        <w:t xml:space="preserve">Débutant / </w:t>
      </w:r>
      <w:r>
        <w:rPr>
          <w:rFonts w:cs="EDJOAE+TimesNewRoman;Times New Roman" w:ascii="EDJOAE+TimesNewRoman;Times New Roman" w:hAnsi="EDJOAE+TimesNewRoman;Times New Roman"/>
          <w:b/>
          <w:bCs/>
          <w:color w:val="000000"/>
          <w:szCs w:val="20"/>
        </w:rPr>
        <w:t>Intermédiaire</w:t>
      </w:r>
    </w:p>
    <w:p>
      <w:pPr>
        <w:pStyle w:val="Normal"/>
        <w:autoSpaceDE w:val="false"/>
        <w:rPr>
          <w:u w:val="single"/>
          <w:lang w:val="en-GB"/>
        </w:rPr>
      </w:pPr>
      <w:r>
        <w:rPr>
          <w:b/>
          <w:bCs/>
          <w:lang w:val="en-GB"/>
        </w:rPr>
        <w:t xml:space="preserve">Chorégraphe :  </w:t>
      </w:r>
      <w:r>
        <w:rPr>
          <w:b/>
          <w:bCs/>
          <w:szCs w:val="32"/>
          <w:lang w:val="en-GB"/>
        </w:rPr>
        <w:t>Katy Gurdjian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7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1-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6"/>
                <w:lang w:val="en-GB"/>
              </w:rPr>
              <w:t>CROSS ROCK, ½ TURN RIGHT FORWARD SHUFFLE, ¼ TURN RIGHT, CROSS SHUFFL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1-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PD pose croisé devant PG PG reprend PdC sur plac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&amp;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PD avance avec ½ tour D sur plante PG PG pose près du PD PD avanc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-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PG avance PD pose à D avec ¼ tour D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&amp;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PG pose croisé devant PD PD pose à D PG pose croisé devant PD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</w:r>
    </w:p>
    <w:p>
      <w:pPr>
        <w:pStyle w:val="Normal"/>
        <w:autoSpaceDE w:val="false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7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1-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6"/>
                <w:lang w:val="en-GB"/>
              </w:rPr>
              <w:t>JUMP RIGH, TOUCH, SNAP – ¼ TURN LEFT JUMP FORWARD, TOUCH, SNAP – TRIPLE IN PLACE, ¼ TURN LEFT TRIPLE IN PLAC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&amp;1-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PD pose à D avec un petit saut PG plante touche près du PD Cliquer les doigt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&amp;3-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PG pose à G avec un petit saut ¼ tour G PD plante touche près du PG Cliquer les doigt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&amp;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PD sur place, corps orienté diagonale D PG pose sur place PD pose sur place</w:t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&amp;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PG pose sur place avec ¼ tour G PD pose sur place PG pose sur place</w:t>
            </w:r>
          </w:p>
        </w:tc>
      </w:tr>
    </w:tbl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Cs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7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-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6"/>
                <w:lang w:val="en-GB"/>
              </w:rPr>
              <w:t>RIGHT ROCK FORWARD, COASTER STEP – LEFT ROCK FORWARD, COASTER STEP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-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PD pose devant PG reprend PdC sur plac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&amp;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PD pose plante en arrière PG pose plante près du PD PD pose devan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-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PG pose devant PD reprend PdC sur plac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&amp;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PG pose plante en arrière PD pose plante près du PG PG pose devant</w:t>
            </w:r>
          </w:p>
        </w:tc>
      </w:tr>
    </w:tbl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7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1-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6"/>
                <w:lang w:val="en-GB"/>
              </w:rPr>
              <w:t>RIGHT &amp; LEFT SWITCHES, &amp; HEEL &amp; TOUCH &amp; RIGHT HEEL TWICE &amp; LEFT HEEL TWICE &amp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&amp;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PD pointe sur côté D PD pose près du P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&amp;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PG pointe sur côté G PG pose près du PD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&amp;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PD talon pose devant PD pose près du P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&amp;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PG pose pointe près du PD PG pose près du PD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-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D talon pose devant PD talon pose devant</w:t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&amp;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D pose près du PG</w:t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-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G talon pose devant PG talon pose devant</w:t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&amp;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G pose près du PD</w:t>
            </w:r>
          </w:p>
        </w:tc>
      </w:tr>
    </w:tbl>
    <w:p>
      <w:pPr>
        <w:pStyle w:val="Normal"/>
        <w:autoSpaceDE w:val="false"/>
        <w:ind w:left="-360" w:hanging="0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ind w:left="-360" w:hanging="0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ind w:left="-360" w:hanging="0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TAG : fin des murs 1, 5 et 9 (chaque fois qu'on se retrouve au mur de 3h – mur de D) : répéter les temps 25-32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>Break : Fin du 8</w:t>
      </w:r>
      <w:r>
        <w:rPr>
          <w:b/>
          <w:bCs/>
          <w:szCs w:val="13"/>
        </w:rPr>
        <w:t xml:space="preserve">e </w:t>
      </w:r>
      <w:r>
        <w:rPr>
          <w:b/>
          <w:bCs/>
          <w:szCs w:val="20"/>
        </w:rPr>
        <w:t>mur, au mur de 12 h (mur de départ), il y a un break dans la musique, vous serez au temps 32 (talon G devant) : attendre 2 temps et reprendre la danse sur le temps &amp;, quand le rythme revient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-360" w:hanging="0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752475" cy="118110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746" w:gutter="0" w:header="284" w:top="540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-Bold">
    <w:charset w:val="00"/>
    <w:family w:val="auto"/>
    <w:pitch w:val="default"/>
  </w:font>
  <w:font w:name="EDJNJO+Arial">
    <w:altName w:val="Bold"/>
    <w:charset w:val="00"/>
    <w:family w:val="swiss"/>
    <w:pitch w:val="default"/>
  </w:font>
  <w:font w:name="Circus Ornate">
    <w:charset w:val="00"/>
    <w:family w:val="auto"/>
    <w:pitch w:val="variable"/>
  </w:font>
  <w:font w:name="EDJNNM+TimesNewRoman">
    <w:altName w:val="Bold"/>
    <w:charset w:val="00"/>
    <w:family w:val="roman"/>
    <w:pitch w:val="default"/>
  </w:font>
  <w:font w:name="EDJOAE+TimesNewRoman">
    <w:altName w:val="Times New Roman"/>
    <w:charset w:val="00"/>
    <w:family w:val="roman"/>
    <w:pitch w:val="default"/>
  </w:font>
  <w:font w:name="Abilene">
    <w:altName w:val="Courier New"/>
    <w:charset w:val="00"/>
    <w:family w:val="auto"/>
    <w:pitch w:val="variable"/>
  </w:font>
  <w:font w:name="DriftTyp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0000"/>
      </w:rPr>
    </w:pPr>
    <w:r>
      <w:rPr>
        <w:b/>
        <w:color w:val="800000"/>
      </w:rPr>
      <w:t xml:space="preserve">Association « Les Appalaches » </w:t>
    </w:r>
  </w:p>
  <w:p>
    <w:pPr>
      <w:pStyle w:val="Footer"/>
      <w:jc w:val="center"/>
      <w:rPr>
        <w:color w:val="800000"/>
      </w:rPr>
    </w:pPr>
    <w:r>
      <w:rPr>
        <w:color w:val="800000"/>
      </w:rPr>
      <w:t>35, Chemin du Marinier - L’Estaque - 13016 MARSEILLE</w:t>
    </w:r>
  </w:p>
  <w:p>
    <w:pPr>
      <w:pStyle w:val="Footer"/>
      <w:jc w:val="center"/>
      <w:rPr>
        <w:color w:val="800000"/>
      </w:rPr>
    </w:pPr>
    <w:r>
      <w:rPr>
        <w:color w:val="800000"/>
      </w:rPr>
      <w:t>Tél. : 04 91 46 01 02 - Mobile : 06 13 48 97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752600" cy="180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ilene;Courier New" w:cs="Abilene;Courier New" w:ascii="Abilene;Courier New" w:hAnsi="Abilene;Courier New"/>
        <w:b/>
        <w:color w:val="800000"/>
        <w:sz w:val="52"/>
        <w:szCs w:val="52"/>
      </w:rPr>
      <w:t xml:space="preserve">         </w:t>
    </w:r>
    <w:r>
      <w:rPr>
        <w:rFonts w:eastAsia="Abilene;Courier New" w:cs="Abilene;Courier New" w:ascii="Abilene;Courier New" w:hAnsi="Abilene;Courier New"/>
        <w:b/>
        <w:color w:val="800000"/>
        <w:szCs w:val="52"/>
      </w:rPr>
      <w:t xml:space="preserve">  </w:t>
    </w:r>
  </w:p>
  <w:p>
    <w:pPr>
      <w:pStyle w:val="Header"/>
      <w:rPr>
        <w:rFonts w:ascii="Abilene;Courier New" w:hAnsi="Abilene;Courier New" w:cs="Abilene;Courier New"/>
        <w:b/>
        <w:b/>
        <w:color w:val="800000"/>
        <w:szCs w:val="52"/>
      </w:rPr>
    </w:pPr>
    <w:r>
      <w:rPr>
        <w:rFonts w:cs="Abilene;Courier New" w:ascii="Abilene;Courier New" w:hAnsi="Abilene;Courier New"/>
        <w:b/>
        <w:color w:val="800000"/>
        <w:szCs w:val="52"/>
      </w:rPr>
    </w:r>
  </w:p>
  <w:p>
    <w:pPr>
      <w:pStyle w:val="Header"/>
      <w:rPr>
        <w:rFonts w:ascii="Abilene;Courier New" w:hAnsi="Abilene;Courier New" w:eastAsia="Abilene;Courier New" w:cs="Abilene;Courier New"/>
        <w:b/>
        <w:b/>
        <w:color w:val="800000"/>
        <w:szCs w:val="52"/>
      </w:rPr>
    </w:pPr>
    <w:r>
      <w:rPr>
        <w:rFonts w:eastAsia="Abilene;Courier New" w:cs="Abilene;Courier New" w:ascii="Abilene;Courier New" w:hAnsi="Abilene;Courier New"/>
        <w:b/>
        <w:color w:val="800000"/>
        <w:szCs w:val="52"/>
      </w:rPr>
      <w:t xml:space="preserve">                         </w:t>
    </w:r>
  </w:p>
  <w:p>
    <w:pPr>
      <w:pStyle w:val="Header"/>
      <w:rPr>
        <w:rFonts w:ascii="Abilene;Courier New" w:hAnsi="Abilene;Courier New" w:eastAsia="Abilene;Courier New" w:cs="Abilene;Courier New"/>
        <w:b/>
        <w:b/>
        <w:color w:val="800000"/>
        <w:sz w:val="52"/>
        <w:szCs w:val="52"/>
      </w:rPr>
    </w:pPr>
    <w:r>
      <w:rPr>
        <w:rFonts w:eastAsia="Abilene;Courier New" w:cs="Abilene;Courier New" w:ascii="Abilene;Courier New" w:hAnsi="Abilene;Courier New"/>
        <w:b/>
        <w:color w:val="800000"/>
        <w:sz w:val="52"/>
        <w:szCs w:val="52"/>
      </w:rPr>
      <w:t xml:space="preserve">                                    </w:t>
    </w:r>
  </w:p>
  <w:p>
    <w:pPr>
      <w:pStyle w:val="Header"/>
      <w:rPr/>
    </w:pPr>
    <w:r>
      <w:rPr>
        <w:rFonts w:cs="DriftType" w:ascii="DriftType" w:hAnsi="DriftType"/>
        <w:b/>
        <w:color w:val="800080"/>
        <w:sz w:val="52"/>
        <w:szCs w:val="52"/>
      </w:rPr>
      <w:tab/>
      <w:t xml:space="preserve">       </w:t>
    </w:r>
    <w:r>
      <w:rPr>
        <w:rFonts w:cs="DriftType" w:ascii="DriftType" w:hAnsi="DriftType"/>
        <w:b/>
        <w:color w:val="800080"/>
        <w:szCs w:val="52"/>
      </w:rPr>
      <w:t xml:space="preserve"> </w:t>
    </w:r>
    <w:r>
      <w:rPr>
        <w:rFonts w:cs="DriftType" w:ascii="DriftType" w:hAnsi="DriftType"/>
        <w:b/>
        <w:color w:val="800000"/>
        <w:sz w:val="72"/>
        <w:szCs w:val="52"/>
      </w:rPr>
      <w:t>LES APPALACH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micSansMS-Bold" w:hAnsi="ComicSansMS-Bold" w:cs="ComicSansMS-Bold"/>
      <w:b/>
      <w:bCs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outlineLvl w:val="8"/>
    </w:pPr>
    <w:rPr>
      <w:rFonts w:ascii="EDJNJO+Arial,Bold;Arial" w:hAnsi="EDJNJO+Arial,Bold;Arial" w:cs="EDJNJO+Arial,Bold;Arial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autoSpaceDE w:val="false"/>
    </w:pPr>
    <w:rPr>
      <w:rFonts w:ascii="EDJNJO+Arial,Bold;Arial" w:hAnsi="EDJNJO+Arial,Bold;Arial" w:cs="EDJNJO+Arial,Bold;Arial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letrainpassion.fr/Projet_cactus/cactus_marrant.gif&amp;imgrefurl=http://www.royalcactus.com/clans_blog_presentation.php%3Fid%3D1850&amp;usg=__SGgbmcGEoYk0dh_rGeG1WHEaj4Q=&amp;h=400&amp;w=254&amp;sz=99&amp;hl=fr&amp;start=93&amp;um=%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2:39:00Z</dcterms:created>
  <dc:creator>A B C</dc:creator>
  <dc:description/>
  <dc:language>en-US</dc:language>
  <cp:lastModifiedBy>magali</cp:lastModifiedBy>
  <dcterms:modified xsi:type="dcterms:W3CDTF">2009-05-10T12:39:00Z</dcterms:modified>
  <cp:revision>2</cp:revision>
  <dc:subject/>
  <dc:title>Billy B</dc:title>
</cp:coreProperties>
</file>